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114300</wp:posOffset>
                </wp:positionV>
                <wp:extent cx="28956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February 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pt;mso-wrap-distance-left:9.05pt;mso-wrap-distance-right:9.05pt;mso-wrap-distance-top:0pt;mso-wrap-distance-bottom:0pt;margin-top:9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February 2013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RT42/AFT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RT42/AFT28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RT42/AFT28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T42/AFT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 top / Aluminium bas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RT42/AFT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 Top / Aluminium ba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veral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42mm / base – 2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Bluebell, Brown, Dove, Clay, Grani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RT42/AFT28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T42/AFT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 top / Aluminium bas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RT42/AFT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 Top / Aluminium ba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veral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42mm / base – 2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Bluebell, Brown, Dove, Clay, Grani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12:00Z</dcterms:created>
  <dc:creator>David Brockbank</dc:creator>
  <dc:description/>
  <cp:keywords/>
  <dc:language>en-US</dc:language>
  <cp:lastModifiedBy>abigails</cp:lastModifiedBy>
  <cp:lastPrinted>2007-07-30T08:44:00Z</cp:lastPrinted>
  <dcterms:modified xsi:type="dcterms:W3CDTF">2013-01-10T11:45:00Z</dcterms:modified>
  <cp:revision>7</cp:revision>
  <dc:subject/>
  <dc:title>Asphalt</dc:title>
</cp:coreProperties>
</file>